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河北省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企业诚信经营承诺书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诚信是中华民族的传统美德，是社会发展的基石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加快推进我国社会信用体系建设，加强企业诚信自律，逐步建立企业诚信经营长效机制，营造良好的市场环境，我单位公开向社会承诺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严格执行国家有关的法律法规，依法经营，自觉维护市场经营活动正常秩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不违背社会公德，不生产销售假冒伪劣商品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加强企业管理，做好教育培训工作，培育诚信经营和积极向上的企业文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依法纳税，自觉参加各类公益活动，积极承担社会责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自愿接受社会各界对本单位经营活动的监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单位（加盖公章）：</w:t>
      </w:r>
    </w:p>
    <w:p>
      <w:pPr>
        <w:pStyle w:val="Normal"/>
        <w:spacing w:lineRule="exact" w:line="520"/>
        <w:ind w:firstLine="3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代表人签字：</w:t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7:00Z</dcterms:created>
  <dc:creator>雨林木风</dc:creator>
  <dc:description/>
  <dc:language>en-US</dc:language>
  <cp:lastModifiedBy>强</cp:lastModifiedBy>
  <cp:lastPrinted>2018-03-14T08:58:00Z</cp:lastPrinted>
  <dcterms:modified xsi:type="dcterms:W3CDTF">2020-10-08T06:59:0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